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 xml:space="preserve">Наименование образовательной организации / Белем оешмасының </w:t>
      </w:r>
      <w:r>
        <w:rPr>
          <w:rFonts w:cs="Times New Roman" w:ascii="Times New Roman" w:hAnsi="Times New Roman"/>
          <w:color w:val="00B050"/>
          <w:sz w:val="28"/>
          <w:szCs w:val="28"/>
        </w:rPr>
        <w:t>исеме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тельное учреждение «Детский сад  №18 с. Кульбаево-Мараса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B05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урлатского муниципального района Республики Татарстан</w:t>
      </w: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«Татарстан Республикасы Нурлат районы Колбай-Мараса авылы 18 нче номерлы балалар бакчасы мэктэпкэчэ белем муниципаль бюджет учреждениесе»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 xml:space="preserve">1.Наименование мероприятия / </w:t>
      </w:r>
      <w:r>
        <w:rPr>
          <w:rFonts w:cs="Times New Roman" w:ascii="Times New Roman" w:hAnsi="Times New Roman"/>
          <w:color w:val="00B050"/>
          <w:sz w:val="28"/>
          <w:szCs w:val="28"/>
        </w:rPr>
        <w:t>Чараның  исеме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уган телем-иркә гөле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 xml:space="preserve">2.Уровень организации (школа, район, республика) /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Чараның дәрәҗәсе (мәктәп, районкүләм, республика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Детский сад / Балалар бакчас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>Время проведения / Ү</w:t>
      </w:r>
      <w:r>
        <w:rPr>
          <w:rFonts w:cs="Times New Roman" w:ascii="Times New Roman" w:hAnsi="Times New Roman"/>
          <w:color w:val="00B050"/>
          <w:sz w:val="28"/>
          <w:szCs w:val="28"/>
        </w:rPr>
        <w:t>ткәрү  вакыты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19.02.2021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 xml:space="preserve">4.Количество участников /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Катнашучылар сан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 воспитанников, воспита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/  8 тәрбияләнүчеләр , тәрбияч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 xml:space="preserve">5. Краткое содержание мероприятия / </w:t>
      </w:r>
      <w:r>
        <w:rPr>
          <w:rFonts w:cs="Times New Roman" w:ascii="Times New Roman" w:hAnsi="Times New Roman"/>
          <w:color w:val="00B050"/>
          <w:sz w:val="28"/>
          <w:szCs w:val="28"/>
        </w:rPr>
        <w:t>Чараның</w:t>
      </w: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кыскача</w:t>
      </w: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эчтәлеге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отвечали на загадки, посвященные родному языку, знакомились с пословицами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читали стих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завершение мероприятия спели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Туган тел” Г. Тукая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Балала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 xml:space="preserve">туган телгә багышланган шигырьләр сөйләделәр,табышмакларга җавап бирделәр, мәкальләр,   әйтемнәр белән таныштыла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ара ахырында Г.Тукайның “Туган тел”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>җыры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җырладылар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 xml:space="preserve">6.Ссылка на мероприятие на сайте, в социальных сетях / </w:t>
      </w:r>
      <w:bookmarkStart w:id="0" w:name="_GoBack"/>
      <w:bookmarkEnd w:id="0"/>
      <w:r>
        <w:rPr>
          <w:rFonts w:cs="Times New Roman" w:ascii="Times New Roman" w:hAnsi="Times New Roman"/>
          <w:color w:val="00B050"/>
          <w:sz w:val="28"/>
          <w:szCs w:val="28"/>
        </w:rPr>
        <w:t>Сайтта, социальчелтәрләрдәчаранычагылдыргансылтама</w:t>
      </w:r>
    </w:p>
    <w:p>
      <w:pPr>
        <w:pStyle w:val="Style16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tt-RU"/>
          </w:rPr>
          <w:t>https://www.instagram.com/tv/CLeRwvDiOZ7/?utm_source=ig_web_copy_link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 xml:space="preserve">7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СМ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edu.tatar.ru/nurlat/k-marasa/dou/page1006550.htm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8. СМИ</w:t>
      </w:r>
    </w:p>
    <w:p>
      <w:pPr>
        <w:pStyle w:val="Style1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3825" cy="343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v/CLeRwvDiOZ7/?utm_source=ig_web_copy_lin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0:00Z</dcterms:created>
  <dc:creator>User</dc:creator>
  <dc:description/>
  <dc:language>en-US</dc:language>
  <cp:lastModifiedBy>User</cp:lastModifiedBy>
  <dcterms:modified xsi:type="dcterms:W3CDTF">2021-03-25T14:20:00Z</dcterms:modified>
  <cp:revision>2</cp:revision>
  <dc:subject/>
  <dc:title/>
</cp:coreProperties>
</file>